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ДОГОВОР ВОЛОН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, заключенный 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ГОВОРНЫЕ СТОРО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тороны настоящего договор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ция Футбола Молдов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скальный код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96200004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местонахождением по ул. Триколорулуй, № 39, телефон/факс: 022 – 21-04-13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m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m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d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web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m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d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зарегистрированная в Министерстве Юстиции Республики Молдовы, в регистре некоммерческих организаций, под № 0139, на основании свидетельства о регистрации № 000038 от 17.11.1997, счет № 2251300617, открытый в КБ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”Moldindconbank”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О.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LD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0002251300617, представленное Павел Чебану, с функцией Президент, в качестве привлекающей организации, управляющей волонтерской деятельностью 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Волонтер ___________________________________________________ владелец удостоверения лич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ия ______________ № _________________, выданного ___________________, дата 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нтификационный номер и/или номер паспорта 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живающий по ул. _________________________________, № _____ бл. _____, подъезд _____, эт. 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. _______, местность ____________________________ район _____________________, код 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.телефон _________________, мобильный телефон _____________, e-mail ________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/выпускница ______________________________, профессия ______________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ый родителем/опекуном __________________________ владельцем удостоверения лич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_____________ № ________________, выданного ____________________, дата 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ый номер _________________________________ проживающим п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____________________________________, № _______ бл. _______, подъезд _____, эт. _____, кв. 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сть _____________________________ район _________________________, код _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телефон _______________, мобильный телефон ___________________, e-mail _____________________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ились заключить настоящий договор волонтерства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lang w:eastAsia="ru-RU"/>
                </w:rPr>
                <w:t>Законом о волонтерстве № 121 от 18 июня 2010 г.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ПРЕДМЕТ ДОГОВО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едметом настоящего договора является осуществление волонтером на добровольной основе волонтерской деятельности в пользу других лиц без финансового вознагра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олонтерская деятельность или услуги оказываются в соответствии с действующим законодательством согласно описанию и специфическим условиям, представленным в прилагаемых должностных обязанност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мление волонтера в организации футбольных матчей и других футбольных мероприятий, таких как деятельность стюарда, продвижение рекламных средств массовой информации, дети для подачи мячей, общественный порядок, подготовка стадиона, работа с болельщиками, распространение футбольной атрибутики, флэш-моб, информационные действия, действия по продвижению национальных или районных футбольных команд и друг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ПРОДОЛЖИТЕЛЬНОСТЬ ДОГОВО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стоящий договор заключается сроком на 1 (один) календарный год, начиная с даты его подпис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о окончании срока действия настоящего договора стороны могут договориться о его продлении посредством дополнительного а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ПРОГРАММА ДЕЯТЕЛЬНОСТИ, МЕСТО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ДОВЕРЕННОЕ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Дни и часы деятельности, места где будет проводится волонтерская деятельность, будут определяться Координатором Волонтеров при помощи Специальной Программы, заранее подготовленной и доведенное до сведения волонтеров в связи с проведением футбольных мероприятий, или будут указываться в должностной инструкции, которое будет прилагаться к данному догово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писание доверенного материального имущества с указанием его стоимости приводится в прилагаемых должностных обязанностях, которое будет прилагаться к договору или будет вводиться в отдельном соглашении или договор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ПРАВА И ОБЯЗАННОСТИ ДОГОВОРНЫХ СТОРО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ава волонте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быть воспринятым в качестве коллеги с равными прав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быть точно и правильно информированным о Ф.Ф.М., ее организационной политике и программа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иметь доступ к информационным ресурсам Ф.Ф.М, необходимым для реализации поставленных задач с соблюдением режима конфиденциа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быть информированным об условиях и трудовых отношениях, характеризующих особенность волонтерск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) быть информированным о новых предусматриваемых мероприяти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) принимать активное участие в разработке и развертывании програм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) обеспечивать конфиденциальность персональных данны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) участвовать в учебных курсах, организуемых, инициированных или рекомендованных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) осуществлять деятельность в зависимости от собственных возможностей, профессиональной подготовки и в соответствии с существующими правилами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j) быть обеспеченным техническими и организационными условиями для осуществления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) быть обеспеченным местом для проведения деятельности и иметь доступ к оборудованию и расходным материалам, необходимым для развертывания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) иметь возможность осуществлять деятельность под наблюдением руководителя (наблюдателя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) располагать временем на отдых таким образом, чтобы продолжительность рабочего времени не влияла на здоровье, физическое и психологическое состояние волонте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) осуществлять волонтерскую деятельность с соблюдением требований защиты и гигиены тру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) не выполнять опасную работу, которая может навредить жизни и здоров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) обладать медицинским страховым полисом во избежание рисков происшествий, болезней или других рисков, связанных с волонтерской деятельностью, или иметь право на оплату всех медицинских услуг в случае отсутствия страхового полис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) иметь право на частичное или полное возмещение расходов, связанных с осуществлением волонтерской деятельности, предусмотренных договором или в письменном соглашении сторо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) получать рекомендательные письма, посредством которых будет признано осуществление волонтерской деятельности, а также подтверждены полученные навыки и опы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) иметь право на получение волонтерского удостовер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) получать почетные звания, награды, премии на законных услов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ава волонтера, включенные в пункт 8 настоящего приложения, предполагают выполнение обязательств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бязанности (ответственность) волонте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соблюдать требования настоящего догово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знать и соблюдать процедуры, политики и внутренний регламент о привлечении волонтеров в привлекающую организац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вести себя адекватно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одчиняться руководству или уполномоченному представителю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) выполнять своевременно задания, полученные от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) своевременно сообщать о любом изменении, возникшем во время реализации программы (включая опоздания, отсутствия и т.д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) представлять наблюдателю, координатору волонтерской деятельности Ф.Ф.М., отчеты о свое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) принимать участие в учебных курсах, организованных, инициированных и предложенных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) знать о миссии и деятельности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j) бережно пользоваться имуществом при осуществлении волонтерск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) соблюдать конфиденциальность информации, которая ему доступна при осуществлении волонтерской деятельности, в том числе и после прекращения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) соблюдать меры безопасности труда и охраны здоровь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) обеспечить Ф.Ф.М. все права на материалы, отчеты, информацию, документацию и другие письменные материалы, созданные, собранные и/или составленные волонтером в период осуществления им волонтерской деятельности, которая является предметом настоящего догов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бязанности волонтера, включенные в пункт 10 настоящего приложения, предполагают права Ф.Ф.М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. ЛЬГОТЫ, ПРЕДОСТАВЛЯЕМЫЕ ПРИВЛЕК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Ф.Ф.М. по своему усмотрению и по возможности может оплатить медицинскую страховку волонтера в период выполнения действий для определенных видов волонтерск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Ф.Ф.М. обязуется возмещать все расходы волонтеров, связанные с осуществлением волонтерской деятельности, которые были согласованы в письменной форме и подписаны в дополнительном соглашении сторо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Ф.Ф.М. может предоставить волонтеру командировочные для покрытия транспортных расходов, расходов на проживание и питание, необходимых для осуществления волонтерской деятельности в случае поездок за границу. Ф.Ф.М. может стимулировать волонтеров, предоставляя возможность доступа во время футбольных матчей и других футбольных мероприятий, предоставляя бесплатно или со скидкой билеты на футбольные матчи, футбольную атрибутику, дипломы, подарки, рекомендательные письма, справки или волонтерское удостоверение, др. по возмож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. ПРОФЕССИОНАЛЬНЫЕ ТРЕБОВАНИЯ, СОЦИАЛЬ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ЕСЫ РАЗВИТИЯ, ПРИ НЕОБХОДИМОСТИ,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СОСТОЯНИИ ЗДОРОВЬ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офессиональные требования и требования о состоянии здоровья, социальные умения и интересы развития изложены в должностной инструкции, прилагаемые к договору, но в независимости от этого, волонтер под собственную ответственность гарантирует, что с медицинской точки зрения подходит для такой работы и не имеет медицинских противопоказаний для этого. Если волонтер имеет проблемы со здоровьем или имеет какие-либо противопоказания, предписанные врачом, то он обязан сообщить о них Ф.Ф.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I. ОТВЕТСТВЕННОСТЬ СТОРОН ЗА ПРИЧИНЕНИЕ УЩЕРБ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евыполнение или ненадлежащее выполнение обязательств, взятых на себя настоящим договором, влечет за собой ответственность виновной стороны в соответствии с требованиями Гражданского кодек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поры, возникающие в связи с заключением, изменением, выполнением или прекращением настоящего договора, рассматриваются компетентными судебными инстанциями в случае, если договорные стороны не решают эти споры путем мирных переговор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X. ИЗМЕНЕНИЕ, ДОПОЛНЕНИЕ, ПЕРЕСМОТР ДОГОВО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зменение или дополнение настоящего договора может быть осуществлено только с согласия сторон посредством дополнительного а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1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Если в ходе действия настоящего договора, вне зависимости от воли сторон, возникает обстоятельство, препятствующее выполнению обязательств со стороны волонтера, договор может быть пересмотре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ересмотр договора волонтерства осуществляется по письменному заявлению одной из сторон, поданному в течение 15 дней со дня возникновения соответствующего обстоятельств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ли в течение 30 дней стороны не придут к взаимному согласию, то договор будет расторгну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. УСЛОВИЯ АННУЛИРОВАНИЯ И РАСТОРЖЕНИЯ ДОГОВО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стоящий договор прекращает свое действие в следующих случая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 истечении договорного ср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с согласия сторо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дностороннего расторжения по инициативе одной из сторон с подачей письменного извещения в 15-дневный срок без обязательного указания причи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если после переговоров ситуация становится невозможной для последующего выполнения договора, он может быть расторгну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I. ЗАКЛЮЧИТЕЛЬНЫЕ ПО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выполнении настоящего договора волонтер подчиняется руководству Ф.Ф.М., с которой заключил догово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ыполнение договорных обязательств волонтера не может осуществляться через его представ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стоящий договор вместе с приложениями, являющимися его неотъемлемой частью, представляют волю сторон и устраняют любые другие устные договоренности, имевшие место до или после заключения догов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оложения настоящего договора волонтерства дополняются распоряжениями Внутреннего регламента о вовлечении волонтеров в Ф.Ф.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.2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стоящий договор заключен в 2 (двух) экземплярах, каждый из которых имеет одинаковую юридическую сил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ЛОНТЕР                         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честве родителя/опекуна ребенка даю согласие на то, чтобы он осуществлял деятельность волонтера в Ф.Ф.М. в свободное время и после обязательной учебной программ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ОННЫЙ ПРЕДСТАВИТЕЛЬ (РОДИТЕЛЬ, ОПЕКУН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Ф.М. \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зидент Павел ЧЕБАНУ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@fmf.md" TargetMode="External"/><Relationship Id="rId3" Type="http://schemas.openxmlformats.org/officeDocument/2006/relationships/hyperlink" Target="http://www.fmf.md/" TargetMode="External"/><Relationship Id="rId4" Type="http://schemas.openxmlformats.org/officeDocument/2006/relationships/hyperlink" Target="http://weblex.md/item/view/id/1a1d3034b11c843654b357f496eea7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0:00Z</dcterms:created>
  <dc:creator>Vadim Duluta</dc:creator>
  <dc:description/>
  <cp:keywords/>
  <dc:language>en-US</dc:language>
  <cp:lastModifiedBy>Ion Buga</cp:lastModifiedBy>
  <cp:lastPrinted>2017-04-19T11:10:00Z</cp:lastPrinted>
  <dcterms:modified xsi:type="dcterms:W3CDTF">2019-02-14T07:20:00Z</dcterms:modified>
  <cp:revision>2</cp:revision>
  <dc:subject/>
  <dc:title/>
</cp:coreProperties>
</file>